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гражданских служащих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дко Валерий Алексе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3 837, 4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з 2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7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5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 000,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5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7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8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2002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)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2006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ашов Юрий Николаевич, первый заместитель начальника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690,4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вартира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9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7,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7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78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  <w:u w:val="none" w:color="000000"/>
                </w:rPr>
                <w:t>-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063,4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 (1/2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Незавершенный строительством объект  - офисное помещение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8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Land Rover Frilander 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на Галина Алекс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63 602,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487/4145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8,7 кв. 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8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ьтяев Сергей Викто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7 388,2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 Mazda 6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менская Любовь Михайловна, главный бухгалтер управления, начальник отдела экономики, финансов и контрол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 076,0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/2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3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20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2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7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3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546,1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/2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3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20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2,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81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4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Toyota Camry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) Toyota Camry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) Khende sonat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вная Дарья Анатольевна, начальник отдела кадров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337,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ISSAN MIC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 xml:space="preserve">, 1.2 </w:t>
            </w:r>
            <w:r>
              <w:rPr>
                <w:sz w:val="28"/>
                <w:szCs w:val="28"/>
                <w:lang w:val="en-US"/>
              </w:rPr>
              <w:t>COMF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 957,2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араж;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на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общежит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6 се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 Олег Валериевич, начальник отдела организационной, методической работы и информатизации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35,9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 Murano SE 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1/2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5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 788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5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1/2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5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миченко Владимир Анатольевич, начальник отдела строительства, эксплуатации зданий и материально-техническ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845,1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АЗ 4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298,8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газ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3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8,3 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тманский Геннадий Дмитриевич, начальник отдела обеспечения безопасности осуществления правосуд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 817,7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) Chrysler 3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2) </w:t>
            </w:r>
            <w:r>
              <w:rPr>
                <w:sz w:val="28"/>
                <w:szCs w:val="28"/>
              </w:rPr>
              <w:t xml:space="preserve">Нyundai  </w:t>
            </w:r>
            <w:r>
              <w:rPr>
                <w:sz w:val="28"/>
                <w:szCs w:val="28"/>
                <w:lang w:val="en-US"/>
              </w:rPr>
              <w:t>i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883,0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3 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3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4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Лада 1119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орожец Олег Геннад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равов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940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3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179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55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23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179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23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179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23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179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лазский Андрей Александрович, заместитель начальника отдела организационной, методической работы и информатизации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 062,6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2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ми получения средств, за счет которых совершена сделка по приобрет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ю жилого помещения (участие в доле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е) являются: доход от продажи имущества, ипотечный кредит, накопления за предыдущие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515,7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рко Елизавета Юльевна, консультант отдела организационной, методической работы и информатизации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317,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c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6 4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арова Ирина Борис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отдела прав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891,3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 (346/4166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Нежилое помещ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4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1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6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да 217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67,1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а Марина Владимировна, консультант отдела правов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48,6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pel Corsa</w:t>
            </w:r>
            <w:r>
              <w:rPr>
                <w:sz w:val="28"/>
                <w:szCs w:val="28"/>
              </w:rPr>
              <w:t>, комб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цунова Оксана Ивановна, консультант отдела правов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513,1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ugeot 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40,7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дырев Алексей Александрович, главный специалист отдела правов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561,7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0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9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-Benz S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аханова Юлия Владимировна, консультант отдела кадров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729,9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менская Ирина Евгеньевна, консультант отдела кадров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443,1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4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динов Александр Анатольевич, заместитель начальника отдела строительства, эксплуатации зданий и материально-техническ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460,8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1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7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орожец Виталий Геннадьевич, ведущий специалист 2 разряда отдела строительства, эксплуатации зданий и материально-технического обеспечен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589,8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(13/200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8,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8,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coda Octav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0 230</w:t>
            </w:r>
            <w:r>
              <w:rPr>
                <w:sz w:val="28"/>
                <w:szCs w:val="28"/>
              </w:rPr>
              <w:t>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сятко Екатерина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ного бухгалтера управления -  начальника отдела экономики, финансов и контрол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088,7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3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5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дкина Татьяна Петровна, консультант отдела экономики, финансов и контрол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53,8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дулаева Алл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отдела экономики, финансов и контрол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881,5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38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1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625,9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жилое здание (1/10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66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38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1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ков Виктор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2 разряда отдела обеспечения безопасности осуществления правосудия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 398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993 кв. 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 385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Hyundai ix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7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9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егирева Валентина Александровна, 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422,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онаков Георгий Анато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02,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Toyota Fun car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571,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ещенко Игорь Гар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 98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1/4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5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9,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4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55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танов Александр Артурович, 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16,7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234,1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aewoo Mati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37,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7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6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3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70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37,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6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Mitsubishi Lancer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37,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7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мина Сергеевна, 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366,7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08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8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395,2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082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8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08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8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ia-cl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4:00Z</dcterms:created>
  <dc:creator>Болдырев</dc:creator>
  <dc:description/>
  <cp:keywords/>
  <dc:language>en-US</dc:language>
  <cp:lastModifiedBy>EEishkova</cp:lastModifiedBy>
  <cp:lastPrinted>2013-05-14T08:33:00Z</cp:lastPrinted>
  <dcterms:modified xsi:type="dcterms:W3CDTF">2013-12-02T11:03:00Z</dcterms:modified>
  <cp:revision>7</cp:revision>
  <dc:subject/>
  <dc:title>Сведения о доходах, имуществе и обязательствах имущественного характера государственных гражданских служащих Став-ропольского края за период с 1 января 2009 года по 31 декабря 2009 года</dc:title>
</cp:coreProperties>
</file>